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31"/>
      </w:tblGrid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Ф.И.О.(полностью) заявителя</w:t>
              <w:br/>
              <w:t>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в ______ класс школы моего сына (мою доч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(при наличии) ребенка или поступ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о прописке) и (или) адрес места пребывания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родителя(ей) (законного(ых) представителя(ей) ребенка (полностью) _______________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места жительства и (или) адрес места пребывания родителя(ей) (законного(ых) представителя(ей) ребенка 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Адрес(а) электронной почты родителя(ей) (законного(ых) представителя(ей)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(ы) родителя(ей) (законного(ых) представителя(ей) ребенка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рава внеочередного, первоочередного или преимущественного прие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документа, №, дата выда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документа, №, дата выда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зык образования 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дной язык из числа языков народов Российской Федерации (в случае получения образования на родном языке из числа языков народов Российской Федерации или на иностранном языке) 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ы.__________________________________________________________________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(ей) (законного(ых) представителя(ей) ребенка или поступающего на обработку персональных данных _________________________________________________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ы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психолого-медико-педагогической комиссии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бенка, являющегося иностранным гражданином или лицом без гражданства, дополнительно предъявляет(ют)ся документ(ы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ереводом на русский язы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документа, №, дата выда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>__________________</w:t>
        <w:tab/>
        <w:t>Подпись ______________ / 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шифровка подпис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279" w:right="432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69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1:00Z</dcterms:created>
  <dc:creator>User</dc:creator>
  <dc:description/>
  <cp:keywords/>
  <dc:language>en-US</dc:language>
  <cp:lastModifiedBy>Пользователь Windows</cp:lastModifiedBy>
  <dcterms:modified xsi:type="dcterms:W3CDTF">2023-03-20T07:01:00Z</dcterms:modified>
  <cp:revision>2</cp:revision>
  <dc:subject/>
  <dc:title>Директору М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8T00:00:00Z</vt:filetime>
  </property>
</Properties>
</file>